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白马寺店何晓梅离职员工扣款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白马寺店员工何晓梅于</w:t>
            </w:r>
            <w:r>
              <w:rPr/>
              <w:t>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调往天久北巷店，白马寺店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月中药罚款合计为：</w:t>
            </w:r>
            <w:r>
              <w:rPr/>
              <w:t>245.53</w:t>
            </w:r>
            <w:r>
              <w:rPr/>
              <w:t>元（贰佰肆拾伍元伍角叁分整），按其在职时间算应该赔付金额为：</w:t>
            </w:r>
            <w:r>
              <w:rPr/>
              <w:t>31.27</w:t>
            </w:r>
            <w:r>
              <w:rPr/>
              <w:t>元（叁拾壹元贰角柒分整）经与人事部核实，该员工目前还有一千左右工资未发放。故申人事部从其未发工资中扣除四季度应赔付金额</w:t>
            </w:r>
            <w:r>
              <w:rPr/>
              <w:t>31.27</w:t>
            </w:r>
            <w:r>
              <w:rPr/>
              <w:t>元。请人事部将剩余工资发放给该员工，以上情况及数据本人均保证真实。</w:t>
            </w:r>
          </w:p>
          <w:p>
            <w:pPr>
              <w:pStyle w:val="Normal"/>
              <w:ind w:firstLine="420"/>
              <w:rPr/>
            </w:pPr>
            <w:r>
              <w:rPr/>
              <w:t>请领导批示</w:t>
            </w:r>
            <w:r>
              <w:rPr/>
              <w:t>!</w:t>
            </w:r>
          </w:p>
          <w:p>
            <w:pPr>
              <w:pStyle w:val="Normal"/>
              <w:ind w:firstLine="420"/>
              <w:rPr/>
            </w:pPr>
            <w:r>
              <w:rPr/>
              <w:t>妥否！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该员工中药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月份中药罚款赔付金额：</w:t>
            </w:r>
            <w:r>
              <w:rPr/>
              <w:t>31.27</w:t>
            </w:r>
            <w:r>
              <w:rPr/>
              <w:t>元，数据证实。同意从该员工工资中扣除，并将剩余部分工资请人事部给予发放。西北片区：向海英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马寺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李飘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18:00Z</dcterms:created>
  <dc:creator>yida</dc:creator>
  <dc:description/>
  <cp:keywords/>
  <dc:language>en-US</dc:language>
  <cp:lastModifiedBy>微软用户</cp:lastModifiedBy>
  <cp:lastPrinted>2010-04-19T17:06:00Z</cp:lastPrinted>
  <dcterms:modified xsi:type="dcterms:W3CDTF">2016-01-26T07:05:00Z</dcterms:modified>
  <cp:revision>7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