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失败案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以前的一些失败案例几乎都是向顾客推荐某种商品，最终没有说服顾客购买。这种是属于行动了但没有成功的，我认为这是失败了一般。但这一次案例是我认为完全失败的，因为方向都弄对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这天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下午，一位女士走了进来，她带着口罩，眼角和眼皮都有些红肿。我边打招呼边迎了上去。她说她要买碘伏，我问是谁需要用。是用来创面消毒还是只是皮肤表面的消毒？在我看来，如果是用来创面消毒的话，可以关联销售的东西要更多一些。这位女士是一位比较喜欢交流的人。她很主动的告诉是用碘伏给她手臂上抽脂后拆线的地方消毒。我说你看起来不胖呀，还去抽脂，很痛的吧！你的眼角周围红红的，也是做了手术吗？那位女士真的是很喜欢聊天，她把口罩摘下来边给我看边讲她做了眼睛、鼻子、额头、脸颊，而她手臂上的抽脂是附赠的，给她做手术的韩国的专家，有多难预约</w:t>
      </w:r>
      <w:r>
        <w:rPr>
          <w:sz w:val="28"/>
          <w:szCs w:val="28"/>
          <w:lang w:val="en-US" w:eastAsia="zh-CN"/>
        </w:rPr>
        <w:t>.......</w:t>
      </w:r>
      <w:r>
        <w:rPr>
          <w:sz w:val="28"/>
          <w:szCs w:val="28"/>
          <w:lang w:val="en-US" w:eastAsia="zh-CN"/>
        </w:rPr>
        <w:t>我说那一定花了不少钱吧？她又巴拉巴拉说了很多，说她花了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；说她以前挣钱都没花自己身上；说她现在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岁，再不为把自己收拾一下，以后又怎么这么样；她认识的谁谁比她大，看起来很年轻</w:t>
      </w:r>
      <w:r>
        <w:rPr>
          <w:sz w:val="28"/>
          <w:szCs w:val="28"/>
          <w:lang w:val="en-US" w:eastAsia="zh-CN"/>
        </w:rPr>
        <w:t>.......</w:t>
      </w:r>
      <w:r>
        <w:rPr>
          <w:sz w:val="28"/>
          <w:szCs w:val="28"/>
          <w:lang w:val="en-US" w:eastAsia="zh-CN"/>
        </w:rPr>
        <w:t>在她说的过程中，聚源店的何姐下班后转过来借药。后来顾客问碘伏多少钱，我按流程给她介绍碘伏的关联销售，一些关于伤口相关的营养素推荐，这些都没有推荐成功。在顾客走了以后，我还只是觉得我是失败了一半，但是何姐的一句让我恍然大悟，我疏忽了一个很大的问题。她说，你怎么不给她推荐有关美容养颜的产品，她连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都舍得在她的脸上花。我一下子明白我跟销售好的同事的差别，做销售最重要的是抓住顾客的需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6-01-26T06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