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运部发【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01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签发人：</w:t>
      </w:r>
      <w:r>
        <w:rPr>
          <w:sz w:val="32"/>
          <w:szCs w:val="32"/>
          <w:lang w:eastAsia="zh-CN"/>
        </w:rPr>
        <w:t>李坚</w: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ind w:firstLine="42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新乐中街店未按规定记账的处罚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为公司扎帐日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点以后不允许做任何调拨。高新片区新乐中街店无视公司下发通知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左右仍然在做调拨，造成公司无法结算。为避免每个月同样的事情再次发生，现对新乐中街店处罚现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希望各门店引以为戒。罚款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工作日之内交到营运部林丰燕处，逾期翻倍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.1.26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新乐中街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结账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处罚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通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林丰燕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0:00Z</dcterms:created>
  <dc:creator>pc</dc:creator>
  <dc:description/>
  <dc:language>en-US</dc:language>
  <cp:lastModifiedBy>Administrator</cp:lastModifiedBy>
  <dcterms:modified xsi:type="dcterms:W3CDTF">2016-01-26T06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