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209.4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05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05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05.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1-26T05:40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