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、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膏药买一得二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0175,50179,50177,50178,139659,139658,139656,139657,139662,139661)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千林蛋白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01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效期，特拿来做活动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"/>
                    <w:gridCol w:w="1574"/>
                    <w:gridCol w:w="747"/>
                    <w:gridCol w:w="698"/>
                    <w:gridCol w:w="1026"/>
                    <w:gridCol w:w="1097"/>
                  </w:tblGrid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4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1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6T02:06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