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90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448"/>
      </w:tblGrid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89</w:t>
            </w:r>
          </w:p>
        </w:tc>
      </w:tr>
      <w:tr>
        <w:trPr>
          <w:trHeight w:val="30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韩金靓</w:t>
            </w:r>
          </w:p>
        </w:tc>
      </w:tr>
      <w:tr>
        <w:trPr>
          <w:trHeight w:val="193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637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7370,105226,105231,105219,105279,130350,117371,117372,115733,21580,1846,47683,69234,120877,1466,66828</w:t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.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78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15%</w:t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没有费用的门店（门店自行填写）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毛利率不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露梅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.2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dcterms:modified xsi:type="dcterms:W3CDTF">2016-01-25T10:28:0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