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周年庆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省卡可免费领取手帕纸一条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064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26.3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32.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刘露梅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TJDYF-DYBJD</cp:lastModifiedBy>
  <dcterms:modified xsi:type="dcterms:W3CDTF">2016-01-25T02:15:5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