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保健品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由于十二桥店属于医院店，医院产品销售较多，且毛利低竞争激烈，附近杏林、同康药房保健品长期实行买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赠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原装）活动，对我店保健品销售影响较大，特此申请我店保健品长期实行买二赠一活动。目前我店保健品月均销售</w:t>
            </w:r>
            <w:r>
              <w:rPr>
                <w:sz w:val="30"/>
                <w:szCs w:val="30"/>
              </w:rPr>
              <w:t>20038</w:t>
            </w:r>
            <w:r>
              <w:rPr>
                <w:sz w:val="30"/>
                <w:szCs w:val="30"/>
              </w:rPr>
              <w:t>元，通过活动力争实现月均销售</w:t>
            </w:r>
            <w:r>
              <w:rPr>
                <w:sz w:val="30"/>
                <w:szCs w:val="30"/>
              </w:rPr>
              <w:t>2.5</w:t>
            </w:r>
            <w:r>
              <w:rPr>
                <w:sz w:val="30"/>
                <w:szCs w:val="30"/>
              </w:rPr>
              <w:t>万元。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为增加门店的竞争力，特申请增加保健品的活动（买二赠一（原装），望领导批准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.2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Lenovo</cp:lastModifiedBy>
  <cp:lastPrinted>2013-08-11T15:19:00Z</cp:lastPrinted>
  <dcterms:modified xsi:type="dcterms:W3CDTF">2016-01-25T09:29:27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