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货促销，欢度佳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18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7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香皂盒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 汤臣倍健、自然之宝、爱司盟、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月单品活动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已有单独活动的系列不再参加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31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冯莉                           填报日期： </w:t>
      </w:r>
      <w:r>
        <w:rPr>
          <w:rFonts w:cs="宋体" w:ascii="宋体" w:hAnsi="宋体"/>
          <w:sz w:val="18"/>
          <w:szCs w:val="18"/>
        </w:rPr>
        <w:t>2016-01-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5T01:43:14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