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收银条免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儿康宁画画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毛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天然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米筛三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、自然之宝、千林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10.2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9     32.4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5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郭祥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5T02:41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