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奎光路药店关于更改质管员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700"/>
              <w:rPr>
                <w:sz w:val="28"/>
              </w:rPr>
            </w:pPr>
            <w:r>
              <w:rPr>
                <w:sz w:val="28"/>
              </w:rPr>
              <w:t>尊敬的领导：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都江堰奎光路店因人员变动，特申请自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起将之前的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质管员韩启敏更改为夏馨。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津贴请从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起发放于夏馨。</w:t>
            </w:r>
          </w:p>
          <w:p>
            <w:pPr>
              <w:pStyle w:val="Normal"/>
              <w:spacing w:lineRule="exact" w:line="440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sz w:val="24"/>
                <w:szCs w:val="20"/>
              </w:rPr>
            </w:pP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奎光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张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13:00Z</dcterms:created>
  <dc:creator>taiji</dc:creator>
  <dc:description/>
  <cp:keywords/>
  <dc:language>en-US</dc:language>
  <cp:lastModifiedBy>USER</cp:lastModifiedBy>
  <cp:lastPrinted>2010-11-16T14:37:00Z</cp:lastPrinted>
  <dcterms:modified xsi:type="dcterms:W3CDTF">2016-01-25T00:47:00Z</dcterms:modified>
  <cp:revision>1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