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汇融名城店更换验收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本店验收员彭贝现已离职，特申请我店谢美艳担任验收员。毕业学校：四川省人民医院护士学校。（中专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领导批示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妥否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况属实，上报领导审批。西北片区：向海英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User</cp:lastModifiedBy>
  <cp:lastPrinted>2008-09-05T15:51:00Z</cp:lastPrinted>
  <dcterms:modified xsi:type="dcterms:W3CDTF">2016-01-24T14:27:00Z</dcterms:modified>
  <cp:revision>2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