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温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29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滋补养生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奥诺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精美小礼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热水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34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，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最低价格产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送百合一袋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按一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4506.19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62  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73.1   31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6309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72 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红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24T06:32:0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