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39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8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48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7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6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4T10:03:5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