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更换质管员与验收员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前店长龙泽燕的离职，所以需要更换质管员与验收员，由龙泽燕更换为刘露梅，刘露梅所学专业：卫生监督，具有上岗证，新质管员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正式上岗</w:t>
            </w:r>
            <w:r>
              <w:rPr>
                <w:sz w:val="28"/>
                <w:lang w:val="en-US" w:eastAsia="zh-CN"/>
              </w:rPr>
              <w:t>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露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01-24T09:07:3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