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7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6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4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68"/>
        <w:gridCol w:w="840"/>
        <w:gridCol w:w="825"/>
        <w:gridCol w:w="91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3.4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  <w:t>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4T08:22:0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