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6.01.2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何世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7.12.1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6.0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27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2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重庆药剂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观音桥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庭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另谋出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240" w:footer="0" w:bottom="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8:24Z</dcterms:created>
  <dc:creator>gyq</dc:creator>
  <dc:description/>
  <dc:language>en-US</dc:language>
  <cp:lastModifiedBy>Administrator</cp:lastModifiedBy>
  <dcterms:modified xsi:type="dcterms:W3CDTF">2016-01-24T02:50:56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