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太极公司领导严以修身、严以用权、严以律己，谋事实、创业实、做人实，是我们的好榜样！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cp:keywords/>
  <dc:language>en-US</dc:language>
  <cp:lastModifiedBy>Administrator</cp:lastModifiedBy>
  <dcterms:modified xsi:type="dcterms:W3CDTF">2016-01-19T09:29:00Z</dcterms:modified>
  <cp:revision>760</cp:revision>
  <dc:subject/>
  <dc:title>关于开好</dc:title>
</cp:coreProperties>
</file>