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希望领导遵守承诺过员工的诺言，比如值班费，承诺不实现对员工来说比较失望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1-20T11:59:26Z</dcterms:modified>
  <cp:revision>2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