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1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方熊胆含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黄石卫材膏药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一天到周边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活动当天店门及周边继续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播放活动音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作红色气球拱门，悬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年庆吊旗，氛围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额完成，毛利额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0T12:05:2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