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营运部发【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013 </w:t>
      </w:r>
      <w:r>
        <w:rPr>
          <w:sz w:val="24"/>
          <w:szCs w:val="24"/>
          <w:lang w:val="en-US" w:eastAsia="zh-CN"/>
        </w:rPr>
        <w:t>号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</w:t>
      </w:r>
      <w:r>
        <w:rPr>
          <w:sz w:val="24"/>
          <w:szCs w:val="24"/>
          <w:lang w:val="en-US" w:eastAsia="zh-CN"/>
        </w:rPr>
        <w:t>签发人：李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倍健胶原软骨素钙片换购促销活动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：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目前汤臣倍健在全国性卫视高密度投放品牌广告，为更好的利用广告资源，提升本公司营养素销售份额，提高本公司员工的销售积极性和主动性，也进一步提升汤臣倍健的品牌力度，从而达到多赢的目的。经双方共同协商，达成以下促销活动方案：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时间：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--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与门店：所有直营门店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活动品种：</w:t>
      </w:r>
    </w:p>
    <w:tbl>
      <w:tblPr>
        <w:tblW w:w="6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905"/>
        <w:gridCol w:w="1050"/>
        <w:gridCol w:w="795"/>
        <w:gridCol w:w="1125"/>
        <w:gridCol w:w="84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3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胶原软骨素钙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mg*90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形式：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超值换购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顾客购买胶原软骨素钙片（</w:t>
      </w:r>
      <w:r>
        <w:rPr>
          <w:sz w:val="24"/>
          <w:szCs w:val="24"/>
          <w:lang w:val="en-US" w:eastAsia="zh-CN"/>
        </w:rPr>
        <w:t>90s</w:t>
      </w:r>
      <w:r>
        <w:rPr>
          <w:sz w:val="24"/>
          <w:szCs w:val="24"/>
          <w:lang w:val="en-US" w:eastAsia="zh-CN"/>
        </w:rPr>
        <w:t>装）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瓶，加</w:t>
      </w:r>
      <w:r>
        <w:rPr>
          <w:b/>
          <w:bCs/>
          <w:sz w:val="28"/>
          <w:szCs w:val="28"/>
          <w:u w:val="single"/>
          <w:lang w:val="en-US" w:eastAsia="zh-CN"/>
        </w:rPr>
        <w:t>29.8</w:t>
      </w:r>
      <w:r>
        <w:rPr>
          <w:sz w:val="24"/>
          <w:szCs w:val="24"/>
          <w:u w:val="single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即可换购价值</w:t>
      </w:r>
      <w:r>
        <w:rPr>
          <w:sz w:val="24"/>
          <w:szCs w:val="24"/>
          <w:lang w:val="en-US" w:eastAsia="zh-CN"/>
        </w:rPr>
        <w:t>198</w:t>
      </w:r>
      <w:r>
        <w:rPr>
          <w:sz w:val="24"/>
          <w:szCs w:val="24"/>
          <w:lang w:val="en-US" w:eastAsia="zh-CN"/>
        </w:rPr>
        <w:t>元的胶原软骨素原品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瓶（此原品为赠品装，瓶身上标注有“本品不单独销售”字样）。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任务：以胶原软骨素钙片赠品分配数量为基本任务，具体任务明细请见：附表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奖励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完成一次换购，奖励销售人员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次。前提条件：必须在活动期间完成基础任务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充要求：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需按照以下模板，自行书写促销活动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，每个店至少一张，张贴在货品陈列区域附近，有条件门店可陈列在花车上，做专项陈列，保持到活动结束。请片长巡店时监督，营运部会随机进行检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模板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6858000" cy="12192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特别提醒门店，换购原品为公司统一配送的赠品，瓶上有标示“此品不单独销售”。若门店所配赠品换购完，可向其他门店进行调拨。若公司门店均无多余赠品，则该店换购活动结束，禁止门店私自用卖品进行换购。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门店根据需求进行请货，严禁囤货。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门店注意收赠品帐，赠品到店收账之后，即开始活动。活动策略系统自动识别。个别门店赠品请去中心门店领取，赠品分配表见：附表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奖励在活动结束后，统一造表发放。随次月</w:t>
      </w:r>
      <w:r>
        <w:rPr>
          <w:sz w:val="24"/>
          <w:szCs w:val="24"/>
          <w:lang w:val="en-US" w:eastAsia="zh-CN"/>
        </w:rPr>
        <w:t>TABC</w:t>
      </w:r>
      <w:r>
        <w:rPr>
          <w:sz w:val="24"/>
          <w:szCs w:val="24"/>
          <w:lang w:val="en-US" w:eastAsia="zh-CN"/>
        </w:rPr>
        <w:t>进行发放。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不清楚活动内容或者赠品未收到者，请联系营运部品管科。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门店加强收银台一句话的宣传。做好培训记录备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sz w:val="24"/>
          <w:szCs w:val="24"/>
          <w:lang w:val="en-US" w:eastAsia="zh-CN"/>
        </w:rPr>
        <w:t>营运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sz w:val="24"/>
          <w:szCs w:val="24"/>
          <w:lang w:val="en-US" w:eastAsia="zh-CN"/>
        </w:rPr>
        <w:t>2016.1.2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1-20T14:23:00Z</cp:lastPrinted>
  <dcterms:modified xsi:type="dcterms:W3CDTF">2016-01-20T10:2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