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周年庆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20 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1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20T03:35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