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领导班子“三严三实”专题民主生活会征求意见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109"/>
      </w:tblGrid>
      <w:tr>
        <w:trPr>
          <w:trHeight w:val="15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912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为尊严而战。为了能够更好的完成销售目标，建议公司专人为门店培训中药，每月一次大型的中药养生社区活动，医生免费义诊，吸引客源。更换中药劣质药材，补充缺乏品种，多引进中药销售人才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6.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7:00Z</dcterms:created>
  <dc:creator>pc</dc:creator>
  <dc:description/>
  <dc:language>en-US</dc:language>
  <cp:lastModifiedBy>Administrator</cp:lastModifiedBy>
  <dcterms:modified xsi:type="dcterms:W3CDTF">2016-01-20T09:28:5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