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领导班子“三严三实”专题民主生活会征求意见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09"/>
      </w:tblGrid>
      <w:tr>
        <w:trPr>
          <w:trHeight w:val="1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91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多组织门店参加拓展活动，拉近门店凝聚力、团结力，便于门店为了共同的目标而奋斗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为尊严而战。完成目标任务不是依靠个体力量就能完成的，建议利用集体拓展训练或活动提高门店员工共同责任利益意识，从而形成一种士气，鼓舞门店店员努力、前进。让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的销售目标不是梦想。企业缺少凝聚力，就会使团队成员感到自己被抛弃。店员缺乏凝聚力，就会在自我、自大、自私三个方面体现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7:00Z</dcterms:created>
  <dc:creator>pc</dc:creator>
  <dc:description/>
  <dc:language>en-US</dc:language>
  <cp:lastModifiedBy>Administrator</cp:lastModifiedBy>
  <dcterms:modified xsi:type="dcterms:W3CDTF">2016-01-20T09:29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