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乐店成功案例</w:t>
      </w:r>
    </w:p>
    <w:p>
      <w:pPr>
        <w:pStyle w:val="Normal"/>
        <w:ind w:firstLine="420"/>
        <w:rPr/>
      </w:pPr>
      <w:r>
        <w:rPr/>
        <w:t>一天下午，一位女士带着一个的青少年走进店内，热情的上前打招呼，“需要点啥子喃？”顾客：“小妹儿，你这里有像娃娃用的滴眼液不，他最近说他眼睛看东西比较模糊，是不是眼镜有点疲劳哦，你看看有没有什么眼药水比较适合他呢。”营业员：“有啊，抗疲劳的眼药水在这里，这种情况有好久了呢？”顾客：“他上个星期就在说了，一直没有时间带他去看。”营业员：“大姐，根据你讲的情况，考虑是视力疲劳，可以滴点抗疲劳的眼液。”顾客：“那哪些是抗疲劳的呢，我听他们说珍视明效果都有点好，你就给我拿个珍视明算了。”营业员：“大姐，珍视明是用于青少年假性近视的。”一边给顾客介绍着，一边拿珍视明给顾客。顾客：“但怕就是假性近视哦，你就给我拿这个嘛。”顾客拿着珍视明来到收银台准备付款。收银员很块就把价格算了出来，把价格报给顾客，在顾客拿出钱付款之际，收银员给顾聊到，“大姐，你们娃娃眼睛假性近视哇，可以滴这个眼液搭配到青少年吃的鱼油嘛。这样对娃娃的眼睛起保护作用的同时还可以增强记忆力呢。”顾客愣了愣，停止住了找钱的手说道：“那你拿我看看呢。”收银员把鱼油牛磺酸软胶囊递给顾客，并拿出资料给顾客看，一一解释给顾客听，顾客说，那就拿一瓶嘛。收银员问固是否有本店会员卡时，顾客说没有，收银员给顾客办理一张会员卡，并讲解了会员的优惠政策，顾客付钱完毕后满意的离开了本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总结：不要放弃每一个能给顾客交流的环节，应用好联合用药，做好搭配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乐店失败案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天上午，有个大爷进店，营业员热情招呼“大爷需要什么？”顾客：“你们有没有偏瘫复原丸卖哦？”营业员回到顾客：“现在店上没有此药，大爷你可以留个电话号码，下次来货的时候打电话通知你。”顾客：“我现在就需要这个药，你们之前卖过没有嘛。”营业员：“我们之前有货，现在没有货，等星期五的时候就有货了。”顾客：“那我先去看看其他地方有没有这个药，如果没有的话，我在过来给你们说你们就帮我订嘛。”营业员：“那行嘛。你慢走哈！”顾客离开后没有回来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总结：不畅销的品种门店还是应该具备，以防顾客的流失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微软用户</dc:creator>
  <dc:description/>
  <cp:keywords/>
  <dc:language>en-US</dc:language>
  <cp:lastModifiedBy>微软用户</cp:lastModifiedBy>
  <dcterms:modified xsi:type="dcterms:W3CDTF">2016-01-20T09:01:00Z</dcterms:modified>
  <cp:revision>3</cp:revision>
  <dc:subject/>
  <dc:title>平乐店成功案例</dc:title>
</cp:coreProperties>
</file>