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544"/>
      </w:tblGrid>
      <w:tr>
        <w:trPr>
          <w:trHeight w:val="1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0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时货源不充足，货来的不及时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领导班子“三严三实”专题民主生活会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1-20T08:58:00Z</dcterms:modified>
  <cp:revision>2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