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申请发放本店离职人员工资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员工周凤琼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号离职，她的盘点赔付、金牌品种罚款、效期赔付、活动罚款已全部赔付完，现申请将她所压的工资全额发放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希望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泽芬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6-01-20T07:54:2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