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3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云南白药随身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八八折之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送小纸巾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月单品活动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45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48.4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.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1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xydd</cp:lastModifiedBy>
  <dcterms:modified xsi:type="dcterms:W3CDTF">2016-01-20T07:46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