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清江东路店质管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本店质管员胡湘菱调离本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现任胡荣琼担任本店质管员一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6-01-20T07:14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