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新乐中街由原来的移动网络更换为电信网络申请</w:t>
            </w:r>
          </w:p>
        </w:tc>
      </w:tr>
      <w:tr>
        <w:trPr>
          <w:trHeight w:val="4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由于新北移动网络基站问题不断，网络维护很差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一个月内多次停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网去年几乎每个月停两三次，最近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号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停网三天，今日又因故停网，一个月内连续出现此事件给门店销售带来了很大的损失，其公司从未给我们个满意的答复和交代，特申请安装成电信的网络。 </w:t>
            </w:r>
          </w:p>
          <w:p>
            <w:pPr>
              <w:pStyle w:val="Normal"/>
              <w:spacing w:lineRule="exact" w:line="440"/>
              <w:ind w:left="-824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1245"/>
      </w:tblGrid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乐中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</cp:lastModifiedBy>
  <cp:lastPrinted>2010-11-16T14:37:00Z</cp:lastPrinted>
  <dcterms:modified xsi:type="dcterms:W3CDTF">2016-01-20T06:52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