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周年庆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82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4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83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0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7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7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竹沥，伊可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卖二赠一顾客比较喜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物资已经到店，提前对顾客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公司要求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培训，做到所有员工知晓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活动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部店：杨素芬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1-20T06:46:00Z</dcterms:modified>
  <cp:revision>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