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宣传氛围到位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员工培训到位，收银台一句话销售积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对所有员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活动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庆云南街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 xml:space="preserve">20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20T06:04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