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博维，拜新同，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>可以吸引一部分顾客来购药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保健品和中药活动销售比平时好。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到及时均发放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以后送到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抽查口头述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销量没完成，毛利额完成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活动中途再给没来购买的会员打电话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5:19:2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