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2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特价品种：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物资较为丰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发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的范围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与毛利都比较乐观，活动期间还需加强对中药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4:47:1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