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98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5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28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5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1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8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3-1.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麝香壮骨膏、清肺止咳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员工对每位进店的顾客都宣传了本次活动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次物资准备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活动宣传，营造更好的活动氛围，要求门店员工在人流高峰期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每位员工要求必须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01-20T04:10:3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