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</w:rPr>
              <w:t>严以用权，就是要坚持用权为民，按规则、按制度行使权力</w:t>
            </w:r>
            <w:r>
              <w:rPr>
                <w:sz w:val="28"/>
                <w:szCs w:val="28"/>
                <w:lang w:eastAsia="zh-CN"/>
              </w:rPr>
              <w:t>。如质管工作是门店一项比较重要的工作，但经常在门店遇到这类问题的时候，反应到质管部门，领导一阵批评过后，问题也没有得到及时解决，作为门店也不敢反驳领导，最后也只得不了了之，门店自行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</w:rPr>
              <w:t>脚踏实地、真抓实干，敢于担当责任，勇于直面矛盾，善于解决问题</w:t>
            </w:r>
            <w:r>
              <w:rPr>
                <w:sz w:val="28"/>
                <w:szCs w:val="28"/>
                <w:lang w:eastAsia="zh-CN"/>
              </w:rPr>
              <w:t>。如在门店来货差错这个问题上，处理来货差错部门在遇到差错问题时，都是互相推诿，到最后差错虽一一上报，但大多无法处理，成为门店遗留的老大难问题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1-20T03:53:56Z</dcterms:modified>
  <cp:revision>2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