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羊子山西路</w:t>
      </w:r>
      <w:r>
        <w:rPr>
          <w:b/>
          <w:bCs/>
          <w:sz w:val="28"/>
          <w:szCs w:val="28"/>
        </w:rPr>
        <w:t>店周年庆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子山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72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18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28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15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7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68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本次活动布置比较到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进行了前期宣传，到小区发放宣传资料，发送短息以及电话通知会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第一天进行免费染发活动，效果较为明显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到位还比较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布置还是比较到位，只是城管检查，要求把活动宣传物资放在台阶上，宣传受限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邀请厂家增加现场活动的人气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对员工进行了培训，每人都通过了背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限时赠送活动给我店增加了人气，同一时段来领取的人气不是很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限时赠送活动前还应再到周边发放宣传资料，抓紧时间进行宣传</w:t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中应多邀请厂家到现场增加人气，活动前期还应比该次打电话通知会员数量多些，并且到店送上小礼品吸引人气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羊子山西路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谢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20T03:41:05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