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金丝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金丝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4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7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5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周围发放，宣传，海报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吊旗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任务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金丝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王友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3:47:3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