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>群和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18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27     33.0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86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1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0T02:24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