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光华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暂定（待门店社保回复时间为准），时间大约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周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活动内容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最高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保健品：一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，第二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，第三件以上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中药袋装、罐装：一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，两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医疗器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毛利率不得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val="en-US" w:eastAsia="zh-CN"/>
              </w:rPr>
              <w:t>，若低于将处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11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0T02:10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