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6544"/>
      </w:tblGrid>
      <w:tr>
        <w:trPr>
          <w:trHeight w:val="16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征求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对象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维护会员</w:t>
            </w:r>
          </w:p>
        </w:tc>
      </w:tr>
      <w:tr>
        <w:trPr>
          <w:trHeight w:val="1082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子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针对心脑血管的会员，希望公司可以在货品上调整不限购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盒，可以适当的放开一点，因为在这里有些不只是购买的全是超低特价的品种，而且一张会员卡全家都可以用，如果失去了一个，会导致损失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个，甚至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个那就得不偿失嘛。只要大家齐心联合用药，多关联保健品，那还是会有收益的，并且像我们乡镇上的只要家里有一个认可，那全家都会来消费，反之，只要有觉得你的贵，那就要损失好几个。并且我们大邑这里，最强的竞争对手（利民连锁）他们心血管的要比我们的便宜。所以希望领导可以在考虑考虑！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中共四川太极大药房连锁有限公司支部委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领导班子“三严三实”专题民主生活会征求意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6-01-20T01:55:41Z</dcterms:modified>
  <cp:revision>23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