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1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努力完成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停电不能刷社保卡，影响销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0T03:14:18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