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6544"/>
      </w:tblGrid>
      <w:tr>
        <w:trPr>
          <w:trHeight w:val="163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征求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对象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1082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子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尊敬的领导：您好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我希望三人门店编制能改为四人店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中共四川太极大药房连锁有限公司支部委员会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领导班子“三严三实”专题民主生活会征求意见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55:00Z</dcterms:created>
  <dc:creator>pc</dc:creator>
  <dc:description/>
  <cp:keywords/>
  <dc:language>en-US</dc:language>
  <cp:lastModifiedBy>微软用户</cp:lastModifiedBy>
  <cp:lastPrinted>2015-12-15T11:24:00Z</cp:lastPrinted>
  <dcterms:modified xsi:type="dcterms:W3CDTF">2016-01-20T02:55:00Z</dcterms:modified>
  <cp:revision>2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