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交大三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6-01-20T02:5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