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周年庆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6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6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9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7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3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2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S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销售略差一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2:43:2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