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  <w:lang w:eastAsia="zh-CN"/>
        </w:rPr>
        <w:t>光华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  <w:u w:val="single"/>
          <w:lang w:eastAsia="zh-CN"/>
        </w:rPr>
        <w:t>温江同兴东路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>群和店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577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6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1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年终聚会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青羊区群和街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40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所有会员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42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包括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抽纸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包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9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抽纸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。（例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成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注：以上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，折扣都不得低于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折，门店只能选择其中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，参与抽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，最高限抽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。（不得高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抽奖赠品设置：特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一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二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三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幸运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要求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.2.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千林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自然之宝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.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买二得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第二件折扣不得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第一盒原价，第二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黄石卫材和朱氏买一送一  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可以另外添加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EXCEL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附表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.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 w:val="false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[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如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1845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43 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42.3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           日均笔数：       客单价区间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没有费用的门店：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项目为必须填写，未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" w:hAnsi="宋体" w:cs="宋体"/>
          <w:sz w:val="21"/>
          <w:szCs w:val="21"/>
        </w:rPr>
        <w:t>填报人：</w:t>
      </w:r>
      <w:r>
        <w:rPr>
          <w:rFonts w:ascii="宋体" w:hAnsi="宋体" w:cs="宋体"/>
          <w:sz w:val="21"/>
          <w:szCs w:val="21"/>
          <w:lang w:eastAsia="zh-CN"/>
        </w:rPr>
        <w:t>郑莉</w:t>
      </w:r>
      <w:r>
        <w:rPr>
          <w:rFonts w:ascii="宋体" w:hAnsi="宋体" w:cs="宋体"/>
          <w:sz w:val="21"/>
          <w:szCs w:val="21"/>
        </w:rPr>
        <w:t xml:space="preserve">                             填报日期：</w:t>
      </w:r>
      <w:r>
        <w:rPr>
          <w:rFonts w:cs="宋体" w:ascii="宋体" w:hAnsi="宋体"/>
          <w:sz w:val="21"/>
          <w:szCs w:val="21"/>
          <w:lang w:val="en-US" w:eastAsia="zh-CN"/>
        </w:rPr>
        <w:t>20160120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6-01-20T01:49:54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