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清算大邑围城北路店何尧个人财务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围城北路店原店长何尧，因违规操作，损害公司利益，已被公司开除，并罚款</w:t>
            </w:r>
            <w:r>
              <w:rPr/>
              <w:t>2861.10</w:t>
            </w:r>
            <w:r>
              <w:rPr/>
              <w:t>元。其中门店盘点赔付，</w:t>
            </w:r>
            <w:r>
              <w:rPr/>
              <w:t>3</w:t>
            </w:r>
            <w:r>
              <w:rPr/>
              <w:t>个月内的效期商品赔付，门店各项考核罚款等，何尧已和现店长刘丽交接清楚，由刘丽从其</w:t>
            </w:r>
            <w:r>
              <w:rPr/>
              <w:t>11</w:t>
            </w:r>
            <w:r>
              <w:rPr/>
              <w:t>月的</w:t>
            </w:r>
            <w:r>
              <w:rPr/>
              <w:t>TABC</w:t>
            </w:r>
            <w:r>
              <w:rPr/>
              <w:t>提成中扣除。另外大邑围城北路店王瑛在离职时，需要赔付效期品种，商品丢失等，共计</w:t>
            </w:r>
            <w:r>
              <w:rPr/>
              <w:t>485.50</w:t>
            </w:r>
            <w:r>
              <w:rPr/>
              <w:t>元，这部分钱是由何尧垫付的，王瑛在离职时，何尧已向人事部申请，已请财务部从王瑛的工资中扣除。</w:t>
            </w:r>
          </w:p>
          <w:p>
            <w:pPr>
              <w:pStyle w:val="Normal"/>
              <w:ind w:firstLine="560"/>
              <w:rPr/>
            </w:pPr>
            <w:r>
              <w:rPr/>
              <w:t>现申请，何尧的罚款</w:t>
            </w:r>
            <w:r>
              <w:rPr/>
              <w:t>2861.10</w:t>
            </w:r>
            <w:r>
              <w:rPr/>
              <w:t>元，请公司从何尧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的工资中扣除，并由公司补发何尧为王瑛垫付的</w:t>
            </w:r>
            <w:r>
              <w:rPr/>
              <w:t>485.50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妥否</w:t>
            </w:r>
            <w:r>
              <w:rPr/>
              <w:t>?</w:t>
            </w:r>
            <w:r>
              <w:rPr/>
              <w:t>望领导批准！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yy</cp:lastModifiedBy>
  <cp:lastPrinted>2011-08-15T15:41:00Z</cp:lastPrinted>
  <dcterms:modified xsi:type="dcterms:W3CDTF">2016-01-02T06:40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