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第三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思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第三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3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7    31.7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80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8T04:42:3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