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货促销，欢度佳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江东路</w:t>
            </w:r>
            <w:r>
              <w:rPr>
                <w:rFonts w:eastAsia="新宋体" w:cs="新宋体" w:ascii="新宋体" w:hAnsi="新宋体"/>
                <w:b/>
                <w:szCs w:val="21"/>
              </w:rPr>
              <w:t>312</w:t>
            </w:r>
            <w:r>
              <w:rPr>
                <w:rFonts w:ascii="新宋体" w:hAnsi="新宋体" w:cs="新宋体" w:eastAsia="新宋体"/>
                <w:b/>
                <w:szCs w:val="21"/>
              </w:rPr>
              <w:t>号附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汤臣倍健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香皂盒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桐君阁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水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件套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汤臣倍健、自然之宝、爱司盟、千林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原装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月单品活动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63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感冒灵颗粒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g*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九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5.9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5582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健胃消食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2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江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.9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2666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金嗓子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广西金嗓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8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有单独活动的系列不再参加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694.5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5.9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0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 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772.3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2.2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0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冯莉                           填报日期： </w:t>
      </w:r>
      <w:r>
        <w:rPr>
          <w:rFonts w:cs="宋体;SimSun" w:ascii="宋体;SimSun" w:hAnsi="宋体;SimSun"/>
          <w:szCs w:val="21"/>
        </w:rPr>
        <w:t>2016-01-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6-01-18T07:31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