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员工</w:t>
            </w:r>
            <w:r>
              <w:rPr>
                <w:lang w:eastAsia="zh-CN"/>
              </w:rPr>
              <w:t>任务进行调整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因华泰店员工陆尹琪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离职，片区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将龙潭西路员工范琪调入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原旗舰店员工李桂芳、原人中店员工闵腾西分别调入华泰店，导致门店员工的任务发生变化，特申请对华泰路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员工任务重新分配，具体分配明细见附表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TJDYF-CJD</cp:lastModifiedBy>
  <cp:lastPrinted>2008-09-05T15:51:00Z</cp:lastPrinted>
  <dcterms:modified xsi:type="dcterms:W3CDTF">2016-01-18T06:57:2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